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роприятий на 2007-2008 годы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по </w:t>
      </w:r>
      <w:r>
        <w:rPr>
          <w:b/>
          <w:sz w:val="28"/>
          <w:szCs w:val="28"/>
        </w:rPr>
        <w:t>реализации Программы торгово-экономическог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технического и гуманитарного сотруднич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Правительством Республики Беларусь 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авительством Санкт-Петербурга Российской Федерации на 2006-2008 год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10"/>
        <w:gridCol w:w="1995"/>
        <w:gridCol w:w="3325"/>
        <w:gridCol w:w="3280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.п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ложения по реализац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ок рассмотрения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с Белорусской сторон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ственные с Санкт-Петербургской стороны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В сфере взаимной торговл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выделению земельного участка в г.Санкт-Петербурге для строительства белорусского торгово-делового центр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орговл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в выделении помещений в районах г.Санкт-Петербурга для ООО «Северо-Западный Российско-Белорусский Торговый Дом» с целью открытия белорусских фирменных продовольственных магазинов в рамках городской программы г.Санкт-Петербурга создания сети магазинов шаговой доступнос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ельского хозяйства и продоволь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государственным имуществ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еверо-Западный Российско-Белорусский Торговый До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корить внесение изменений в постановление Правительства г. Санкт-Петербурга от 28 августа 2007 г. № 1074 и содействовать заключению договора аренды земельного участка с ЗАО «Белруснефтегаз» на время проведения изыскательских работ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 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орговл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В сфере промышленност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по созданию совместного производства лифтов РУП «Могилевлифтмаш» в Санкт-Петербурге на заводе «Экран» и продвижению продукции совместного производства для замены выработавших ресурс лифтов и оснащения ими вновь строящегося жилья в Северо-западном регионе Росс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Завод «Могилевлифтма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ение Посольства Республики Беларусь в Российской Федерации в г.Санкт-Петербурге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од «Экран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кому горисполкому, УП «Белкоммунмаш», комитету по транспорту Санкт-Петербурга, ГУП «Горэлектротранс» продолжить работу по созданию и поставкам в г.Санкт-Петербург троллейбуса с использованием комплектации производителей г.Санкт-Петербурга 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горисполк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 «Белкоммунмаш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транспорту Санкт-Петербур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«Горэлектротранс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содействие продвижению совместного проекта ГОУ «Санкт-Петербургский государственный политехнический университет» и белорусского РУП «МАЗ» по созданию  российско-белорусского троллейбус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МАЗ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транспорту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ий политехнический государственный университет,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Политроник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в Санкт-Петербурге презентацию модельного ряда всей гаммы автобусов РУП «МАЗ» нового покол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вартал 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МАЗ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транспор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П «БелАЗ» продолжить работу по подготовке долгосрочного соглашения о сотрудничестве с ОАО «Силовые машины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«БелАЗ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ь работу по установлению кооперационных связей между РУП «МТЗ» и ЗАО «ПТЗ» по изготовлению переднего моста трактора «Беларус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МТЗ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ПТЗ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промышленности Республики Беларусь, РУП «Витязь», РУП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нтеграл», ОАО «Горизонт», совместно с ЗАО «Завод им. Козицкого», ОАО «Март», ФГУП «НИИТ» с целью внедрения в г.Санкт-Петербурге цифрового телевещания рассмотреть возможность совместной разработки, освоения и серийного производства ряда модификаций приемных терминалов цифрового телевидения «Радуг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лять в г.Санкт-Петербург в согласованных  номенклатуре и объемах комплектующие изделия для серийного производства приемных терминалов цифрового телевидения «Радуг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Витязь», РУП «Интеграл», ОАО «Горизон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Завод им. Козицкого», ОАО «Март», ФГУП «НИИТ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инистерству промышленности Республики Беларусь совместно с </w:t>
            </w:r>
            <w:r>
              <w:rPr>
                <w:bCs/>
                <w:color w:val="000000"/>
                <w:sz w:val="28"/>
                <w:szCs w:val="28"/>
              </w:rPr>
              <w:t xml:space="preserve">Комитетом экономического развития, промышленной политики и торговли, </w:t>
            </w:r>
            <w:r>
              <w:rPr>
                <w:color w:val="000000"/>
                <w:sz w:val="28"/>
                <w:szCs w:val="28"/>
              </w:rPr>
              <w:t xml:space="preserve">ОАО «Корпорация «Аэрокосмическое оборудование», Санкт-Петербургской ассоциацией производителей автокомпонентов обеспечить участие белорусских предприятий в производстве по необходимой номенклатуре деталей, узлов и элементов и их поставке на автомобильные производства в Санкт-Петербурге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Корпорация «Аэрокосмическое оборудование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кт-Петербургская ассоциация производителей автокомпонентов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промышленности Республики Беларусь, ГНПО «Планар» совместно с ОАО «Авангард» (г.Санкт-Петербург) определить пути реализации научно-технической программы «Разработка и создание нового поколения «Микросистемотехника» и унифицированных систем двойного назначения на её основ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созданию совместного Российско-Белорусского центра по микросистемотехнике (г. Санкт-Петербург) для решения задач производства инновационной продукции, направленной на решение социально-значимых проектов России и Республики Беларусь.</w:t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ПО «Планар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Авангард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рамках выполнения п.1.18 Программы проработать возможность поставок оборудования ОАО НПП «Буревестник» для нужд НАН Беларуси, концерна «Белнефтехим», учреждений здравоохранения, образования, а также поставок продукции организаций НАН Беларуси для нужд предприятий г.Санкт-Петербург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 Беларус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здравоохран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НПП «Буревестник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ить к подписанию с ОАО «ЗВЕЗДА» совместный Протокол о развитии сотрудничества на период 2008-2010 годы в обновлении парка подвижного состава дизель-поездов в соответствии с Программой развития Белорусской железной дороги до 2010 года, включив в него участие в создании нового поколения скоростного мотор-вагонного подвижного состава на базе современных и экономичных силовых установок с дизельными двигателями ОАО «ЗВЕЗДА» и гидропередач фирмы VOITH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ценить предложение ОАО «ЗВЕЗДА» по проведению в 2007-2008 гг. модернизации дизель-поезда ДР1А путем замены дизелей М756Б-1 на перспективные дизели М787БР с улучшенными эксплуатационными характеристиками.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ь предложение ОАО «ЗВЕЗДА» по осуществлению (в течение 9 месяцев или 80 тыс. км пробега) в рамках заключенного в 2007 году договора с Гомельским отделением БелЖД технического надзора за опытными испытаниями  на участках с интенсивной эксплуатационной работой модернизированного дизель-поезда ДР1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ь решение по результатам испытаний новых дизельных двигателей М787БР о целесообразности модернизации парка дизель-поездов серии ДР1А на БелЖД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ить объемы поставок в 2008 году для нужд Белорусской железной дороги запасных частей и комплектующих для силовых установок с двигателями ОАО «ЗВЕЗДА» парка дизель-поездов, находящихся в эксплуат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предложение ОАО «ЗВЕЗДА» по развитию инфраструктуры технического обслуживания силовых установок с дизелями ОАО «ЗВЕЗДА» модификаций М756Б-1, М756Б-2 и М787БР, включая дооснащение в 2007/2008 годах ремонтного производства Локомотивного депо «ЛИДА» Республики Беларусь специальным оборудованием и приспособлениями и организацией повышения квалификации и обучения персонал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предложение ОАО «ЗВЕЗДА» по энергообеспечению важнейших объектов, входящих в инфраструктуру железной дороги Республики Беларусь (диспетчерские центры и др.) комплектными автоматизированными электростанциями основного, резервного и аварийного электропитания производства ОАО «ЗВЕЗД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роизводственную кооперацию по производству и поставкам деталей, узлов и агрегатов согласованной номенклатуры на основе субконтрактинга с определенными в 2006/2007 годах предприятиями Министерства промышленности Республики Беларусь, в том числе по непрофильным видам машиностроительной продукции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УП «Минский завод колесных тягачей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ставка в Беларусь алюминиевого литья производства ОАО «ЗВЕЗДА»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УП «Завод Эпос», г. Логойск – поставка деталей на ОАО «ЗВЕЗДА»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ОО «Станкоремонтный завод» (г. Витебск)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оставка деталей на ОАО «ЗВЕЗДА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комвоенпро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П «Минский завод колесных тягачей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П «Завод Эпос» г. Логой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танкоремонтный завод», г. Витебск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П «Белорусский металлургический завод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ить целесообразность создания совместного предприятия по производству дизель-генераторов и контейнерных электростанций с использованием дизельных двигателей Минского моторного завода и ОАО «ЗВЕЗДА», включая участие в не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 «НИИСА», г. Минск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П «ММЗ», г. Минск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 «НИИСА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 «ММЗ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ЗВЕЗДА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использованию на действующих и строящихся парковках в Санкт-Петербурге автоматизированных комплексов и технических средств, обеспечивающих контролируемый сбор и отчетность по наличным и безналичным расчетам за пользование услугами паркингов, автостоянок, парковочных территорий, разработанных ГПККРУП «Научное приборостроение» Национальной академии наук Беларус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 Беларус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ПККРУП «Научное приборостроение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транспорту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разработке и реализации программы создания технологий переработки сверхмолекулярного полиэтилена и выпуска изделий с заданными свойствам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е полугодие 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 Беларус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н «Белнефтехим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НПО по переработке пластмасс им. «Комсомольской правд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возможность использования разработок ОАО «Радиоавионика» для контроля железнодорожных рельсов на основе ультразвукового и магнитного метод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ранспорта и коммуникаци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русская железная дорог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Радиоавионика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ать вопросы сотрудничества в области систем управления объектами, робототехники, фотонной техники, специального приборостроения, лазерных технолог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комитет по науке и технология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У «Центральный научно-исследовательский и опытно-конструкторский институт робототехники и технической кибернетики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у экономического развития, промышленной политики и торговли рассмотреть предложения ХГ «Белстанкоинструмент» и информировать белорусскую сторону о возможных направлениях их реализаци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ая ассоциация предприятий промышленности, ХГ «Белстанкоинструмент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социация промышленных предприятий Санкт-Петербур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ому комитету по науке и технологиям, НАН Беларуси содействовать сотрудничеству с ФГУП «НИИ электрофизической аппаратуры им. Д.В.Ефремова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комитет по науке и технология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 Беларус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НИИ электрофизической аппаратуры им. Д.В.Ефремова»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направления сотрудничества с ФГУП «СПМБМ» «Малахит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й комитет по науке и технологиям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УП «СПМБМ» «Малахит»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В сфере строительства, дорожного хозяйства и благоустрой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озданию в г.Санкт-Петербурге Торгового дома по реализации строительных материал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управлению городским имуществом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у по строительству Санкт-Петербурга и  Минстройархитектуры согласовать возможные объемы поставок строительных материалов в г.Санкт-Петербур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озданию филиала ООО «Инжиниринговая компания «Белинжинирингстрой» с получением необходимых лицензий для участия в конкурсных процедурах и вопросах подготовки и строительства объектов жилищного и социального назнач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нешним связям Санкт-Петербур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г.Санкт-Петербурге презентацию возможностей предприятия ООО «Инжиниринговая компания «Белинжинирингстрой» с целью привлечения белорусских предприятий к тендерам на строительство социального жилья и объектов социального назначения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архитектуры и строительства Республики Беларусь представить Комитету по строительству г.Санкт-Петербурга основные технико-экономические показатели объектов жилищно-социального назначения в исполнении: КПД; монолитно-каркасные; системы «КУБ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у по строительству г.Санкт-Петербурга представить Министерству архитектуры и строительства Республики Беларусь информацию о необходимой потребности в строительстве объектов жилищно-социального и другого назначения г.Санкт-Петербурга организациями министерства архитектуры и строительства Белоруссии в 2007 году и последующие годы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у по строительству г.Санкт-Петербурга направить в адрес Министерства архитектуры и строительства информацию о госзаказе на строительство детских садов и других объектов социального назначения в 2008-2010 г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выделению земельного участка на территории г.Санкт-Петербурга для комплексной застройки объектов жилищно-социального назначения за счет инвестиционных средств Республики Белару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архитектуры и строительств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градостроительству и архитектур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строитель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промышленности Белоруссии совместно с РУП «Минский тракторный завод» и ОАО «Амкодор» организовать  участие в тендере по поставкам малогабаритной техники для очистки и уборки тротуаров в г.Санкт-Петербург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дорожному хозяйству и благоустройств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я Ленинградской Ассоциации проектных организаций в сфере строительства предприятий по безотходной электротермохимической переработке бытовых, медицинских и части промышленных отходов (п.1.4 Программы)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ироды и охраны окружающей сред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жилищно-коммунального хозяй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дравоохран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О ВНИИЭТО» (Ленинградская Ассоциация проектных организаций)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я Ленинградской Ассоциации проектных организаций в сфере строительства предприятий черной металлургии (п. 2.6 Программы) совместно с РУП «Белорусский металлургический завод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промышленност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О ВНИИЭТО» (Ленинградская Ассоциация проектных организаций)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 В энергетической сфер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.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ить реализацию заключенного в </w:t>
              <w:br/>
              <w:t>I квартале 2007 г. договора с ОАО «Силовые машины» на модернизацию резервного статора генератора ТВВ-320 на площадке Лукомльской ГРЭС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участие концерна ОАО «Силовые машины» в тендерах на поставку оборудования для реконструкции энергоблоков № 2, 4 Лукомльской ГРЭС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смотреть вопросы поставок основного и вспомогательного оборудования с ОАО «Силовые машины» без посредников для энергетического сектора Республики Беларусь в соответствии с соглашениями, закрепленными Рамочным соглашением между Министерством энергетики Республики Беларусь, ЗАО РОСЭКСИМБАНК, ОАО «Силовые машины» от 30.05.2007 г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ть предложения ОАО «Силовые машины» по участию в реализации проекта по строительству блока ПГУ-450 для Минской ТЭЦ-5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смотреть завершение модернизации Лукомльской ГРЭС и участие в дальнейшей модернизации энергоблоков №1, 2, 4 ОАО «Силовые машины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судить вопросы долгосрочного финансирования и кредитования ЗАО «Роэксимбанк» проектов по модернизации и развитию энергетического сектора Республики Беларусь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ОАО «Силовые машины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возможности проектирования АЭС, ГЭС малой мощности Ленинградской Ассоциации проектных организаций (п. 2.6. Програм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энергетик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строительству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О ВНИИЭТО» (Ленинградская Ассоциация проектных организаций)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 В области агропромышленного комплекс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сельского хозяйства и продовольствия Республики Беларусь, концерну «Белгоспищепром», Белкоопсоюзу, Министерству промышленности Республики Беларусь, облисполкомам, Мингорисполкому обеспечить участие сельскохозяйственных, перерабатывающих и соответствующих промышленных предприятий Республики Беларусь в отраслевых выставочных мероприятиях, проводимых в г.Санкт-Петербург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сельского хозяйства и продовольств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н «Белгоспищепром», Белкоопсоюз, Министерство промышленности, облисполком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Минский горисполк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ать и реализовать программу сотрудничества с ЗАО «Митлэнд» (г.Санкт-Петербург) по вопросу увеличения объемов поставок мяса из Республики Беларусь с учетом ценовой политики и системного контроля качества мясного сырья на государственном уровне с целью доведения объема поставок до 12 тыс. тонн в год (говядина и свинина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ельского хозяйства и продовольств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горисполк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Митлэнд»</w:t>
            </w:r>
          </w:p>
        </w:tc>
      </w:tr>
      <w:tr>
        <w:trPr>
          <w:trHeight w:val="8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сельского хозяйства и продовольствия Республики Беларусь, облисполкомам, Минскому горисполкому совместно с ООО «Северо-Западный Российско-Белорусский Торговый Дом» (г.Санкт-Петербург) определить необходимые объемы реализации в г.Санкт-Петербурге масла животного, сыров, готовой молочной и мясной продукции и обеспечить их бесперебойную круглогодичную поставку в адрес ООО «Северо-Западный Российско-Белорусский Торговый Дом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ООО «Северо-Западный Российско-Белорусский Торговый Дом» в создании в г.Санкт-Петербурге сети белорусских фирменных продовольственных магазинов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-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ельского хозяйства и продовольств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горисполк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еверо-Западный Российско-Белорусский Торговый Дом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сельского хозяйства и продовольствия Республики Беларусь, «Белкоопсоюзу, концерну «Белгоспищепром», облисполкомам, Мингорисполкому совместно с концерном «Детскосельский» (г.Санкт-Петербург) определиться по объемам поставок в г.Санкт-Петербург и СЗФО в 2007 году и в последующие годы картофеля, плодоовощной и другой продукц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казать содействие концерну «Детскосельский» в создании на территории Республики Беларусь за средства концерна необходимой производственной и торгово-логистической материальной базы для реализации указанных целей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ельского хозяйства и продовольств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горисполко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н «Детскосельский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ну «Белгоспищепром» обеспечить поставку сахара белого в соответствии с полученной заявкой Санкт-Петербургского унитарного предприятия «Продовольственный фонд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н «Белгоспищепром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УП «Продовольственный фонд»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сельского хозяйства и продовольствия Республики Беларусь пригласить для участия в республиканских конкурсах на закупку тракторов производства ЗАО «Петербургский тракторный завод» в 2007 году и в последующие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ельского хозяйства и продовольств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Комитет экономического развития, промышленной политики и торговли,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О «Петербургский тракторный завод»</w:t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В сфере образования, спорта и культур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сотрудничеству между учреждениями образования, здравоохранения, культуры, спорта и туризм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здравоохран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и туриз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здравоохранению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и спорту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йствовать подписанию между учреждениями образования, здравоохранения, спорта и культуры соглашений по развитию сотрудничества и проведения совместных и взаимных мероприятий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образования, Министерство здравоохран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нистерство спорта и туризма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нешним связям Санкт-Петербург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образования, комитет по здравоохранению, Комитет по культур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физической культуре и спорту 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образования Республики Беларусь обеспечивать участие белорусской стороны в Международной выставке-конгрессе «Высокие технологии. Инновации. Инвестиции» в г.Санкт-Петербург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тельству г.Санкт-Петербурга информировать Министерство образования Республики Беларусь о квоте на прием иностранных студентов на очередной учебный год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квартал 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стажировку специалистов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И физической культуры и спорта Республики Беларусь в Санкт-Петербургском научно-исследовательском институте физической культур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публиканского центра спортивной медицины – на базе 1-го врачебно-физкультурного диспансера г.Санкт-Петербург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и туриз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6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в 2008 г. совместно с Санкт-Петербургским ГУ «Государственный русский концертный оркестр Санкт-Петербурга» (СПб ГУ «ГРКО СПб) фестиваль под названием «Музыканты Беларуси в Санкт-Петербурге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культур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ть содействие продвижению телеканала «Беларусь-ТВ» в кабельных сетях г.Санкт-Петербурга и заключению договоров на трансляцию телеканала «Беларусь-ТВ» с кабельными операторами Санкт-Петербург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телерадиокомпан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печати и взаимодействию со средствами массовой информаци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8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работать вопрос подписания межведомственного соглашения о сотрудничестве в области информации и печати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нформ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9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овать пресс-тур журналистов г.Санкт-Петербурга в регионы Республики Беларусь и пресс-тур журналистов Республики Беларусь в г.Санкт-Петербург в целях информационного обеспечения развития сотрудничества Республики Беларусь и г.Санкт-Петербурга.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вартал 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нформации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0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овать поездку представителей турбизнеса г.Санкт-Петербурга для ознакомления с туристическими возможностями Республики Беларусь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вартал 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и туризм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инвестициям и стратегическим проектам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ть предложения Ленинградской Ассоциации проектных организаций по вопросу технологического проектирования объектов кинематографии и телевидения (п. 2.6 Программы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студия «Беларусьфильм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Ассоциация проектных организаций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у культуры Республики Беларусь и Комитету по культуре г.Санкт-Петербургу разработать Программу совместных действий по поддержке культурных обменов между учреждениями культуры и искусства г.Минска и г.Санкт-Петербурга на 2008-2010 годы, предусматривающую обмен гастролями филармонических коллективов, театральных трупп Национального академического театра им.Я.Купалы, Национального академического драматического театра им.М.Горького и  ведущих  театров города Санкт-Петербург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 Санкт-Петербур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проведению совместных молодежных форумов, фестивалей, выставок, конкурсов, летних профильных лагерей, лагеря «Бе-La-Русь»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порта и туризм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БРС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взаимодействию с общественными организаци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науке и высшей шко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физической культуре и спорту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обмену делегациями учащихся и студентов г. Санкт-Петербурга и Республики Беларусь для участия в культурно-образовательных мероприятиях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О БРСМ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молодежной политике и взаимодействию с общественными организациям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науке и высшей школ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Развитие сотрудничества между областями, районами и городами Белоруссии и районами Санкт-Петербур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ить разработку и подписание программ сотрудничества между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рестской областью Республики Беларусь  и Красногвардейским и Невским районами г.Санкт-Петербурга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тебской областью Республики Беларусь  и Московским районом г.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мельской областью Республики Беларусь  и Василеостровским, Кировским и Красносельским районами г.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одненской областью Республики Беларусь и Адмиралтейским районом г.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ой областью Республики Беларусь и Выборгским и Калининским районами г.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гилевской областью Республики Беларусь и Фрунзенским, Колпинским и Кронштадским районами г.Санкт-Петербург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нском Республики Беларусь и Петроградским, Приморским и Курортным районами Санкт-Петербурга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7-2008 г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районов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торговли Республики Беларусь и Комитету по внешним связям г.Санкт-Петербурга подготовить концепцию проведения  в 2008 году Дней г.Санкт-Петербурга в Республике Беларусь и в 2009 году Дней Республики Беларусь в г.Санкт-Петербурге для обсуждения на очередном заседании Совета делового сотрудничества Республики Беларусь и г.Санкт-Петербурга. Запланировать финансовые ресурсы на проведение мероприятий Дней г.Санкт-Петербурга в Республике Беларусь в 2008 году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7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торговл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образова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спорта и туризм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культур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Н Беларуси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исполкомы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ский горисполком МИД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нешним связям Санкт-Петербур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у иностранных дел Республики Беларусь и Комитету по внешним связям г.Санкт-Петербурга совместно с заинтересованными с белорусской и российской сторон обобщить договоренности, достигнутые в ходе встреч и переговоров в министерствах, концернах и на предприятиях в рамках визита делегации г.Санкт-Петербурга 25 октября 2007 г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08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ностранных де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нешним связям Санкт-Петербург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второе заседание Совета делового сотрудничества Республики Беларусь и г. Санкт-Петербурга во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е 2008 г. в г. Санкт-Петербурге, согласовав дату проведения в рабочем порядке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квартал 2008 г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ерство иностранных де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 по внешним связям Санкт-Петербург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45:00Z</dcterms:created>
  <dc:creator>1</dc:creator>
  <dc:description/>
  <dc:language>en-US</dc:language>
  <cp:lastModifiedBy>Мария</cp:lastModifiedBy>
  <dcterms:modified xsi:type="dcterms:W3CDTF">2009-10-13T11:45:00Z</dcterms:modified>
  <cp:revision>2</cp:revision>
  <dc:subject/>
  <dc:title>План</dc:title>
</cp:coreProperties>
</file>